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рогі друзі і майбутні колеги!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Всі здорові люди люблять життя» (Г. Гейне). «Здоров’я – дорожче золот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(В. Шекспір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ійсно, здоров'я є найбільшою цінністю людського життя. Під впливом багатьох стресових чинників, напруженого темпу життя, погіршення екологічних умов, здоров'я людини знаходиться під великою загрозою і допоможе в цій ситуації –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фахівець з фізичної терапії. </w:t>
      </w:r>
    </w:p>
    <w:p>
      <w:pPr>
        <w:pStyle w:val="Normal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</w:t>
      </w:r>
    </w:p>
    <w:p>
      <w:pPr>
        <w:pStyle w:val="Normal"/>
        <w:widowControl w:val="false"/>
        <w:spacing w:lineRule="auto" w:line="283" w:before="0" w:after="0"/>
        <w:jc w:val="both"/>
        <w:rPr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Якщо Ви маєте щире серце, Вам не байдужа доля людей, які з певних причин позбавлені радості руху і нормального життя, ви маєте бажання допомогти їм на професійному рівні, ця спеціальність –  саме для Вас!</w:t>
      </w:r>
    </w:p>
    <w:p>
      <w:pPr>
        <w:pStyle w:val="3"/>
        <w:widowControl w:val="false"/>
        <w:spacing w:lineRule="auto" w:line="283" w:before="0" w:after="0"/>
        <w:jc w:val="center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прошуємо Вас на навчання за спеціальністю Фізична терапія, ерготерапія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а має денну форму навчання за рівнем вищої освіт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«Бакалавр»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(кваліфікація –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Фізичний терапевт, ерготерапевт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т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«Магістр»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валіфікація —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Фізичний терапевт, ерготерапевт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(денна та заочна форми навчання).</w:t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>Дисципліни спеціальності:</w:t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Під час навчання Ви отримаєте знання з анатомії та фізіології людини, медичної біології, основ здорового способу життя, основ фізичної реабілітації, фізичної реабілітації при різних захворюваннях, масажу, лікувальної фізкультури, дієтотерапії тощо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ПРАКТИЧНА ПІДГОТОВКА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>СТУДЕНТІВ ЗДІЙСНЮЄТЬСЯ В ПРОВІДНИХ МЕДИЧНИХ ТА РЕАБІЛІТАЦІЙНИХ УСТАНОВАХ МІСТА ТА ОБЛАСТІ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міська клінічна лікарня імені  О.С. Лучанського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міська клінічна лікарня імені      А. і О. Тропіних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дитяча обласна клінічна лікарня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кардіологічний диспансер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“Херсонська міська клінічна лікарня імені Є.С. Карабелеша”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Херсонський обласний центр комплексної реабілітації дітей з інвалідністю ХОР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центр громадського здоров’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Будинок дитини Херсонської обласної ради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Обласна лікарня відновного лікування» Херсонської обласної ради тощо.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укова діяльність</w:t>
      </w:r>
    </w:p>
    <w:p>
      <w:pPr>
        <w:pStyle w:val="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 час навчання студенти активно залучаються до наукова-дослідної роботи, беруть участь у всеукраїнських олімпіадах та конференціях різного рівня.</w:t>
      </w:r>
    </w:p>
    <w:p>
      <w:pPr>
        <w:pStyle w:val="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прямки наукових дослідж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застосування традиційних та нетрадиційних методів фізичної реабілітації при різних нозологі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вплив фізичного навантаження на здоров’я люди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фізична реабілітація у спорті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технології фізичної реабілітації при захворюваннях опорно-рухового апарат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відновлення здоров’я різних груп населення засобами фітнес-технологій та оздоровчо-рекреаційної рухової активності тощо.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ІСЛЯ ЗАКІНЧЕННЯ НАВЧАННЯ ВИПУСКНИКИ МОЖУТЬ БУТИ  ПРАЦЕВЛАШТОВАНІ В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: 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центри спортивної медицини та реабілітації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лікарні (реабілітаційні та фізіотерапевтичні відділення)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санаторно-курортні заклад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спеціалізовані інтернати для осіб з особливими потребам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спортивні школ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оздоровчі установ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SPA-центри і т.і.</w:t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ВИПУСКНИКИ МОЖУТЬ ОБІЙМАТИ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ТАКІ ПОСАДИ: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фізичний терапевт;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ерготерапевт;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масажист;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масажист спортивний;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- інструктор з лікувальної фізкультури;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ерівник спортивно-оздоровчого закладу тощо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Ми впевнені, що навчання за спеціальністю Фізична терапія, ерготерапія стане яскравим та незабутнім періодом у твоєму житті – періодом набуття дуже важливої спеціальності та початку становлення успішної кар’єр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703830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В ЗДОРОВОМУ ТІЛІ —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ДОРОВИЙ ДУХ!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ідготовку фахівців за спеціальністю здійснюють висококваліфіковані викладачі випускаючої кафедр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Гурова Антоніна Іван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завідувач кафедри, кандидат біологічних наук, доцент;</w:t>
      </w:r>
    </w:p>
    <w:p>
      <w:pPr>
        <w:pStyle w:val="Normal"/>
        <w:widowControl w:val="false"/>
        <w:spacing w:before="0" w:after="0"/>
        <w:ind w:firstLine="21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Васильєва Наталія Олег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спеціаліст з фізичної реабілітації, доцент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зій Тетяна Пет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ind w:firstLine="218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ньков Аркадій Миколайович — </w:t>
      </w:r>
      <w:r>
        <w:rPr>
          <w:rFonts w:cs="Times New Roman" w:ascii="Times New Roman" w:hAnsi="Times New Roman"/>
          <w:sz w:val="22"/>
          <w:szCs w:val="22"/>
          <w:lang w:val="uk-UA"/>
        </w:rPr>
        <w:t>кандидат меди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арпухіна Юлія Вікто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Таран Інна Віталії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наук з фізичного виховання та спорту, старший викладач;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Бірюкова Тетяна Вікторівна – 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>викладач, магістр з психології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ертебна Анастасія Олександрівна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– асистент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магістр з фізичної реабілітації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Джугостран Максим Валерійович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–викладач, магістр з фізичної терапії, ерготерапії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Тарасова Ольга Олександрівна 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Лозинська Лілія Миколаївна —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старший лаборант, магістр з дефектології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Зовнішній сумісник</w:t>
      </w:r>
      <w:r>
        <w:rPr>
          <w:rFonts w:cs="Times New Roman" w:ascii="Times New Roman" w:hAnsi="Times New Roman"/>
          <w:sz w:val="23"/>
          <w:szCs w:val="23"/>
          <w:lang w:val="uk-UA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Ромаскевич Юрій Олексійович </w:t>
      </w:r>
      <w:r>
        <w:rPr>
          <w:rFonts w:cs="Times New Roman" w:ascii="Times New Roman" w:hAnsi="Times New Roman"/>
          <w:sz w:val="22"/>
          <w:szCs w:val="22"/>
          <w:lang w:val="uk-UA"/>
        </w:rPr>
        <w:t>— доктор медичних наук, професор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Науковий обмін 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стажування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Львівський державний університет фізичної культур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ий національний університет імені Петра Могили (м. Миколаїв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дичний інститут Сумського державного університе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порізький національний університет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мови вступу: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вчання проводить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311404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2452"/>
                            </w:tblGrid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Спеціальніст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Сертифікати ЗНО за 2019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27 Фізична терапія, ерготерапія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. Українська мова та література;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. Біологія або Хімія;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3. Фізика або 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73pt;mso-wrap-distance-left:9pt;mso-wrap-distance-right:9pt;mso-wrap-distance-top:0pt;mso-wrap-distance-bottom:0pt;margin-top:45.05pt;mso-position-vertical-relative:page;margin-left:26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2452"/>
                      </w:tblGrid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Спеціальніст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Сертифікати ЗНО за 2019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227 Фізична терапія, ерготерапія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1. Українська мова та література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2. Біологія або Хімія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3. Фізика або 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1) на бюджетній основ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 державні кошт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2)  за кошти фізичних та юридичних осіб.</w:t>
      </w:r>
    </w:p>
    <w:p>
      <w:pPr>
        <w:pStyle w:val="Msoaddress"/>
        <w:widowControl w:val="false"/>
        <w:ind w:left="37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навчання:</w:t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1. «Бакалавр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пеціальність Фізична терапія, ерготерапія– 4 роки;</w:t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2. «Магістр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пеціальність Фізична терапія, ерготерапія  – 1,4 роки.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акти: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дицини та фізичної терапії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факультет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ерсонський державний університет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корпус,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поверх, ауд. </w:t>
      </w:r>
      <w:r>
        <w:rPr>
          <w:rFonts w:cs="Times New Roman" w:ascii="Times New Roman" w:hAnsi="Times New Roman"/>
          <w:sz w:val="24"/>
          <w:szCs w:val="24"/>
        </w:rPr>
        <w:t>707, 710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ерсон, </w:t>
      </w:r>
      <w:r>
        <w:rPr>
          <w:rFonts w:cs="Times New Roman" w:ascii="Times New Roman" w:hAnsi="Times New Roman"/>
          <w:sz w:val="24"/>
          <w:szCs w:val="24"/>
        </w:rPr>
        <w:t xml:space="preserve">73000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ніверситетська,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Msoaddress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інка кафед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"/>
        </w:rPr>
        <w:t>lil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"/>
        </w:rPr>
        <w:t>k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ua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л. для довідок: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552) 32-67-54;</w:t>
      </w:r>
    </w:p>
    <w:p>
      <w:pPr>
        <w:pStyle w:val="Msoaddress"/>
        <w:widowControl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. приймальної комісії</w:t>
      </w:r>
      <w:r>
        <w:rPr>
          <w:sz w:val="24"/>
          <w:szCs w:val="24"/>
          <w:lang w:val="uk-UA"/>
        </w:rPr>
        <w:t xml:space="preserve">: </w:t>
      </w:r>
    </w:p>
    <w:p>
      <w:pPr>
        <w:pStyle w:val="Msoaddress"/>
        <w:widowControl w:val="false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(0552</w:t>
      </w:r>
      <w:r>
        <w:rPr>
          <w:sz w:val="22"/>
          <w:szCs w:val="22"/>
          <w:lang w:val="uk-UA"/>
        </w:rPr>
        <w:t>) 32-67-34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айбутній фахівець з фізичної терапії, ерготерапії будь впевненим, що якісна освіта завжди в ціні!!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Чекаємо Вас на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едичному факультеті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 України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ерсонський державний університет</w:t>
      </w:r>
    </w:p>
    <w:p>
      <w:pPr>
        <w:pStyle w:val="Msoorganizationname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Медичний факультет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дици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фізичної терапії </w:t>
      </w:r>
    </w:p>
    <w:p>
      <w:pPr>
        <w:pStyle w:val="Msotitle3"/>
        <w:widowControl w:val="false"/>
        <w:spacing w:lineRule="auto" w:line="360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1104900" cy="951865"/>
            <wp:effectExtent l="0" t="0" r="0" b="0"/>
            <wp:docPr id="5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Запрошуємо на навчання за спеціальністю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: </w:t>
      </w:r>
    </w:p>
    <w:p>
      <w:pPr>
        <w:pStyle w:val="Msotitle3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Msotitle3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Галузь знань: </w:t>
      </w:r>
    </w:p>
    <w:p>
      <w:pPr>
        <w:pStyle w:val="Msotitle3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22 Охорона здоро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я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227 Фізична терапія, ерготерапія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валіфікація:Фізичний терапевт. Ерготерапевт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43125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spacing w:before="0" w:after="160"/>
        <w:jc w:val="center"/>
        <w:rPr/>
      </w:pPr>
      <w:r>
        <w:rPr>
          <w:sz w:val="22"/>
          <w:szCs w:val="22"/>
          <w:lang w:val="uk-UA"/>
        </w:rPr>
        <w:t>Херсон 20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223645</wp:posOffset>
                </wp:positionV>
                <wp:extent cx="3096260" cy="2484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36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96.35pt;width:243.75pt;height:1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9</w:t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cols w:num="3" w:equalWidth="false" w:sep="false">
        <w:col w:w="4860" w:space="374"/>
        <w:col w:w="4819" w:space="544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Georgia" w:hAnsi="Georgia" w:eastAsia="Times New Roman" w:cs="Georgia"/>
      <w:b/>
      <w:bCs/>
      <w:color w:val="000000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4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Georgia" w:hAnsi="Georgia" w:eastAsia="Times New Roman" w:cs="Georgia"/>
      <w:i/>
      <w:iCs/>
      <w:color w:val="000000"/>
      <w:kern w:val="2"/>
      <w:sz w:val="28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60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.ks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Lozinska</dc:creator>
  <dc:description/>
  <cp:keywords/>
  <dc:language>en-US</dc:language>
  <cp:lastModifiedBy>Lozinska</cp:lastModifiedBy>
  <cp:lastPrinted>2019-01-29T11:55:00Z</cp:lastPrinted>
  <dcterms:modified xsi:type="dcterms:W3CDTF">2019-02-26T09:18:00Z</dcterms:modified>
  <cp:revision>145</cp:revision>
  <dc:subject/>
  <dc:title/>
</cp:coreProperties>
</file>